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Утверждаю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</w:t>
      </w:r>
      <w:r>
        <w:rPr/>
        <w:t>Председатель комитета _____О.Н. Большаков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рок условий жизни несовершеннолетних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одопечных (воспитанников организаций, соблюдения опекуном прав и законных интересов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его подопечного, обеспечения сохранност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его имущества, а также выполнения опекуном требований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к осуществлению своих прав и исполнению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оих обязанностей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в 2016 году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провер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р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ОУ ЛО «Тихвинский детский до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ащита прав и законных интересов воспитанников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февраля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0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сентября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ян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З Областной Дом ребенка в г. Тихвин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 прав и законных интересов воспитанн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марта 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 xml:space="preserve">16 сентября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ян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Социально-реабилитационный Центр для несовершеннолетних «Светляч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 прав и законных интересов воспитанн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февраля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0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сентября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янина Е.В.</w:t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/>
        <w:t xml:space="preserve">Заведующий отделом опеки и попечительства                       Е.В. Ася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8:00Z</dcterms:created>
  <dc:creator>Опека</dc:creator>
  <dc:description/>
  <cp:keywords/>
  <dc:language>en-US</dc:language>
  <cp:lastModifiedBy>Опека</cp:lastModifiedBy>
  <cp:lastPrinted>2016-01-15T10:00:00Z</cp:lastPrinted>
  <dcterms:modified xsi:type="dcterms:W3CDTF">2016-01-15T07:20:00Z</dcterms:modified>
  <cp:revision>1</cp:revision>
  <dc:subject/>
  <dc:title>Утверждаю</dc:title>
</cp:coreProperties>
</file>